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Comic Sans MS" w:ascii="Comic Sans MS" w:hAnsi="Comic Sans MS"/>
          <w:sz w:val="24"/>
          <w:u w:val="single"/>
        </w:rPr>
        <w:t xml:space="preserve">XXXV^ CAMPIONATO PROVINCIALE DILETTANTI I^ SERIE </w:t>
      </w:r>
    </w:p>
    <w:p>
      <w:pPr>
        <w:pStyle w:val="Normal"/>
        <w:jc w:val="center"/>
        <w:rPr/>
      </w:pPr>
      <w:r>
        <w:rPr/>
        <w:t>CALENDARIO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5"/>
        <w:gridCol w:w="606"/>
        <w:gridCol w:w="2157"/>
        <w:gridCol w:w="2162"/>
        <w:gridCol w:w="577"/>
      </w:tblGrid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17/18 SETTEMBRE 20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4/25 SETTEMBRE 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1/2 OTTOBRE 20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8/9 OTTOBRE 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15/16 OTTOBRE 2013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2/23 OTTOBRE 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GIORNATA – 29/30 OTTOBRE/  20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5/6 NOVEMBRE 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2/13  NOVEMBRE 2016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19/20 NOVEMBRE 201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612"/>
        <w:gridCol w:w="2153"/>
        <w:gridCol w:w="2154"/>
        <w:gridCol w:w="605"/>
      </w:tblGrid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6/27 NOVEMBRE 2016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3/4 DICEMBRE 201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8 DICEMBRE 2016 – RECUPERI e ANTICIPI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 GIORNATA – 10/11 DICEMBRE 201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.no</w:t>
            </w:r>
            <w:r>
              <w:rPr>
                <w:color w:val="FF0000"/>
                <w:sz w:val="22"/>
                <w:szCs w:val="22"/>
              </w:rPr>
              <w:t>ant. 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  <w:r>
              <w:rPr>
                <w:color w:val="FF0000"/>
                <w:sz w:val="22"/>
                <w:szCs w:val="22"/>
              </w:rPr>
              <w:t>ant. 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Badia Cant. </w:t>
            </w:r>
            <w:r>
              <w:rPr>
                <w:color w:val="FF0000"/>
                <w:sz w:val="20"/>
                <w:szCs w:val="20"/>
              </w:rPr>
              <w:t>ant. 8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.</w:t>
            </w:r>
            <w:r>
              <w:rPr>
                <w:color w:val="FF0000"/>
                <w:sz w:val="20"/>
                <w:szCs w:val="20"/>
              </w:rPr>
              <w:t xml:space="preserve"> ant. 8-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7/18 DICEMBRE 2016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/7/8 GENNAIO 2017 – RECUPERI e ANTICIP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inone </w:t>
            </w:r>
            <w:r>
              <w:rPr>
                <w:color w:val="FF0000"/>
                <w:sz w:val="22"/>
                <w:szCs w:val="22"/>
              </w:rPr>
              <w:t>REC. 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14/15 GENNAIO 2017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gnano/Collod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21/22 GENNAIO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28/29 GENNAIO 201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 GIORNATA- 4/5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11/12 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18/19 FEBBRAI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1 GIORNATA- 25/26 FEBBRAI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4/5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11/12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18/19 MARZO 2017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25/26 MARZO 2017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6 GIORNATA – 1/2 APRILE 2017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GIORNATA – 8/9 APRILE 2017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  <w:r>
              <w:rPr>
                <w:color w:val="FF0000"/>
                <w:sz w:val="22"/>
                <w:szCs w:val="22"/>
              </w:rPr>
              <w:t xml:space="preserve"> rinv.15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Salvatore </w:t>
            </w:r>
            <w:r>
              <w:rPr>
                <w:color w:val="FF0000"/>
                <w:sz w:val="22"/>
                <w:szCs w:val="22"/>
              </w:rPr>
              <w:t>rinv.15/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 APRILE 2017 – RECUPERI E ANTICIPI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 GIORNATA - 22/23 APRILE 2017 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gliano </w:t>
            </w:r>
            <w:r>
              <w:rPr>
                <w:color w:val="FF0000"/>
                <w:sz w:val="22"/>
                <w:szCs w:val="22"/>
              </w:rPr>
              <w:t>rec. 27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Salvatore </w:t>
            </w:r>
            <w:r>
              <w:rPr>
                <w:color w:val="FF0000"/>
                <w:sz w:val="22"/>
                <w:szCs w:val="22"/>
              </w:rPr>
              <w:t>rec. 27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2229"/>
        <w:gridCol w:w="48"/>
        <w:gridCol w:w="565"/>
        <w:gridCol w:w="2132"/>
        <w:gridCol w:w="2135"/>
        <w:gridCol w:w="601"/>
      </w:tblGrid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9 GIORNATA – 29/30 APRILE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 GIORNATA – 6/7 MAGGI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iesina 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ia Cantign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/14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ECUPER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V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6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NOVEMBRE 2016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ANDAT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ICEMBRE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/15 DICEMBRE 2016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/21 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/8 GENNAIO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FEBBRAIO – 1/2 MARZ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3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9 MARZO 2017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RILE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6/27 APRILE 2017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 MAGGIO 2017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MAGGIO 2017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ALTOPASCIO NOTTURN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0/11 SETTEMBRE 2016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6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6/7/8 GENNAIO 2017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5 APRILE 2017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3/14/15 MAGGIO 2017</w:t>
      </w:r>
    </w:p>
    <w:p>
      <w:pPr>
        <w:pStyle w:val="Normal"/>
        <w:rPr/>
      </w:pPr>
      <w:r>
        <w:rPr>
          <w:b/>
        </w:rPr>
        <w:t>FINALE</w:t>
        <w:tab/>
        <w:tab/>
        <w:tab/>
        <w:tab/>
        <w:t>1 GIUGN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5:00Z</dcterms:created>
  <dc:creator>AICS</dc:creator>
  <dc:description/>
  <cp:keywords/>
  <dc:language>en-US</dc:language>
  <cp:lastModifiedBy>AICS</cp:lastModifiedBy>
  <cp:lastPrinted>2013-11-08T17:35:00Z</cp:lastPrinted>
  <dcterms:modified xsi:type="dcterms:W3CDTF">2017-01-02T15:35:00Z</dcterms:modified>
  <cp:revision>2</cp:revision>
  <dc:subject/>
  <dc:title>XXVI^ CAMPIONATO PROVINCIALE DILETTANTI I^ SERIE </dc:title>
</cp:coreProperties>
</file>